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長野県スケート連盟　ホームペー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【チーム紹介ページ原稿】</w:t>
            </w:r>
          </w:p>
        </w:tc>
      </w:tr>
      <w:tr>
        <w:trPr>
          <w:trHeight w:val="1134" w:hRule="exac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出先：　長野県スケート連盟事務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nsf-office@skating-nagano.com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団体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競技者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0" w:name="__Fieldmark__1_1392179633"/>
            <w:bookmarkStart w:id="1" w:name="__Fieldmark__1_1392179633"/>
            <w:bookmarkEnd w:id="1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SS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スピー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2" w:name="__Fieldmark__2_1392179633"/>
            <w:bookmarkStart w:id="3" w:name="__Fieldmark__2_1392179633"/>
            <w:bookmarkEnd w:id="3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ST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ショー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bookmarkStart w:id="4" w:name="__Fieldmark__3_1392179633"/>
            <w:bookmarkStart w:id="5" w:name="__Fieldmark__3_1392179633"/>
            <w:bookmarkEnd w:id="5"/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FS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フィギュア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〒　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－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w:rPr>
                <w:sz w:val="22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長野県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監督・コーチ氏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</w:rPr>
              <w:t>@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部員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　（男子：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／　女子：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</w:rPr>
              <w:t>名）</w:t>
            </w:r>
          </w:p>
        </w:tc>
      </w:tr>
      <w:tr>
        <w:trPr>
          <w:trHeight w:val="28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チーム紹介コメ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18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写真を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PG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画像で別添付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992" w:bottom="1418"/>
      <w:formProt w:val="tru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4:00Z</dcterms:created>
  <dc:creator>Yoshimasa ITO</dc:creator>
  <dc:description/>
  <dc:language>en-US</dc:language>
  <cp:lastModifiedBy>Yoshimasa ITO</cp:lastModifiedBy>
  <dcterms:modified xsi:type="dcterms:W3CDTF">2009-11-20T10:04:00Z</dcterms:modified>
  <cp:revision>2</cp:revision>
  <dc:subject/>
  <dc:title/>
</cp:coreProperties>
</file>