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公財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日本スケート連盟</w:t>
      </w:r>
    </w:p>
    <w:p>
      <w:pPr>
        <w:pStyle w:val="Normal"/>
        <w:spacing w:lineRule="auto" w:line="84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</w:rPr>
        <w:t>棄　　権　　届　　出　　書</w:t>
      </w:r>
    </w:p>
    <w:p>
      <w:pPr>
        <w:pStyle w:val="Normal"/>
        <w:jc w:val="right"/>
        <w:rPr>
          <w:rFonts w:ascii="ＭＳ Ｐゴシック" w:hAnsi="ＭＳ Ｐゴシック" w:eastAsia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MS-PGothic;DFPGothicP-W5-AribTrB14" w:eastAsia="ＭＳ Ｐゴシック"/>
          <w:kern w:val="0"/>
          <w:sz w:val="22"/>
        </w:rPr>
        <w:t>太枠内に記入のうえ、レフェリーへ提出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073"/>
      </w:tblGrid>
      <w:tr>
        <w:trPr>
          <w:trHeight w:val="113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年月日</w:t>
            </w:r>
          </w:p>
        </w:tc>
        <w:tc>
          <w:tcPr>
            <w:tcW w:w="6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選手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3905057511"/>
            <w:bookmarkStart w:id="1" w:name="__Fieldmark__4_3905057511"/>
            <w:bookmarkEnd w:id="1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女子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3905057511"/>
            <w:bookmarkStart w:id="3" w:name="__Fieldmark__5_3905057511"/>
            <w:bookmarkEnd w:id="3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男子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監督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回長野県高等学校・中学校選抜スピードスケート競技会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距離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不参加の場合は記入不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棄権理由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傷病の場合は、医師の診断書を添付すること。</w:t>
            </w:r>
          </w:p>
        </w:tc>
      </w:tr>
      <w:tr>
        <w:trPr>
          <w:trHeight w:val="1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者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9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2175"/>
        <w:gridCol w:w="217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　　　　時　　分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レフェリ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記録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134" w:footer="992" w:bottom="1134"/>
      <w:formProt w:val="tru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24:00Z</dcterms:created>
  <dc:creator>Yoshimasa ITO</dc:creator>
  <dc:description/>
  <cp:keywords/>
  <dc:language>en-US</dc:language>
  <cp:lastModifiedBy>F-Koybayashi</cp:lastModifiedBy>
  <dcterms:modified xsi:type="dcterms:W3CDTF">2020-12-04T00:26:00Z</dcterms:modified>
  <cp:revision>3</cp:revision>
  <dc:subject/>
  <dc:title/>
</cp:coreProperties>
</file>