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13</w:t>
      </w:r>
      <w:r>
        <w:rPr>
          <w:b/>
          <w:sz w:val="24"/>
        </w:rPr>
        <w:t>回松原湖高原スケートセンター杯スピードスケート競技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参加申込書・（小学校）</w:t>
      </w:r>
      <w:r>
        <w:rPr/>
        <w:t>　　　　　　</w:t>
      </w:r>
      <w:r>
        <w:rPr>
          <w:rFonts w:cs="Century" w:eastAsia="Century"/>
        </w:rPr>
        <w:t xml:space="preserve">                </w:t>
      </w:r>
      <w:r>
        <w:rPr/>
        <w:t>　　　　　</w:t>
      </w:r>
      <w:r>
        <w:rPr/>
        <w:t>(</w:t>
      </w:r>
      <w:r>
        <w:rPr/>
        <w:t>出場種目に○印をする</w:t>
      </w:r>
      <w:r>
        <w:rPr/>
        <w:t xml:space="preserve">) </w:t>
      </w:r>
    </w:p>
    <w:tbl>
      <w:tblPr>
        <w:tblW w:w="4400" w:type="pct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80"/>
        <w:gridCol w:w="1936"/>
        <w:gridCol w:w="1232"/>
        <w:gridCol w:w="1232"/>
        <w:gridCol w:w="1232"/>
        <w:gridCol w:w="1337"/>
      </w:tblGrid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女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　　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保園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　のみ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M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名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shd w:fill="D8D8D8" w:val="clear"/>
        </w:rPr>
        <w:t>個人票が不足の場合はコピーしてください。</w:t>
      </w:r>
    </w:p>
    <w:p>
      <w:pPr>
        <w:pStyle w:val="Normal"/>
        <w:rPr/>
      </w:pPr>
      <w:r>
        <w:rPr/>
        <w:t>上記のものは、本校生徒であって大会に参加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小</w:t>
      </w:r>
      <w:r>
        <w:rPr>
          <w:u w:val="single"/>
          <w:lang w:eastAsia="zh-TW"/>
        </w:rPr>
        <w:t>学校長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連絡先　　℡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</w:rPr>
      </w:pPr>
      <w:bookmarkStart w:id="0" w:name="_1290246303"/>
      <w:bookmarkStart w:id="1" w:name="_1159264682"/>
      <w:bookmarkStart w:id="2" w:name="_1159264665"/>
      <w:bookmarkStart w:id="3" w:name="_1159264637"/>
      <w:bookmarkStart w:id="4" w:name="_1159264623"/>
      <w:bookmarkStart w:id="5" w:name="_1159264462"/>
      <w:bookmarkEnd w:id="0"/>
      <w:bookmarkEnd w:id="1"/>
      <w:bookmarkEnd w:id="2"/>
      <w:bookmarkEnd w:id="3"/>
      <w:bookmarkEnd w:id="4"/>
      <w:bookmarkEnd w:id="5"/>
      <w:r>
        <w:rPr>
          <w:u w:val="single"/>
        </w:rPr>
        <w:object w:dxaOrig="10183" w:dyaOrig="16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5pt;height:754.2pt" filled="f" o:ole="">
            <v:imagedata r:id="rId3" o:title=""/>
          </v:shape>
          <o:OLEObject Type="Embed" ProgID="Excel.Sheet.12" ShapeID="ole_rId2" DrawAspect="Content" ObjectID="_1389786095" r:id="rId2"/>
        </w:object>
      </w:r>
      <w:bookmarkStart w:id="6" w:name="_1290246681"/>
      <w:bookmarkStart w:id="7" w:name="_1290246511"/>
      <w:bookmarkStart w:id="8" w:name="_1290246457"/>
      <w:bookmarkStart w:id="9" w:name="_1159264940"/>
      <w:bookmarkStart w:id="10" w:name="_1159264814"/>
      <w:bookmarkStart w:id="11" w:name="_1159264802"/>
      <w:bookmarkStart w:id="12" w:name="_1159264744"/>
      <w:bookmarkStart w:id="13" w:name="_1158750092"/>
      <w:bookmarkStart w:id="14" w:name="_1158749903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u w:val="single"/>
        </w:rPr>
        <w:object w:dxaOrig="10183" w:dyaOrig="16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55pt;height:757.55pt" filled="f" o:ole="">
            <v:imagedata r:id="rId5" o:title=""/>
          </v:shape>
          <o:OLEObject Type="Embed" ProgID="Excel.Sheet.12" ShapeID="ole_rId4" DrawAspect="Content" ObjectID="_2027729650" r:id="rId4"/>
        </w:objec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平成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大　会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親権者住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親権者指名　　　　　　　　　　　　　印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　会　参　加　承　諾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選手指名）　　　　　　　　　　　　　　　　　</w:t>
      </w:r>
      <w:r>
        <w:rPr>
          <w:sz w:val="24"/>
        </w:rPr>
        <w:t>が、下記競技会に参加することを親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者とし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right="-1" w:firstLine="1200"/>
        <w:jc w:val="both"/>
        <w:rPr/>
      </w:pPr>
      <w:r>
        <w:rPr/>
        <w:t>大会名　　第</w:t>
      </w:r>
      <w:r>
        <w:rPr/>
        <w:t>13</w:t>
      </w:r>
      <w:r>
        <w:rPr/>
        <w:t>回松原湖高原スケートセンター杯スピードスケート競技会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firstLine="1200"/>
        <w:jc w:val="both"/>
        <w:rPr/>
      </w:pPr>
      <w:r>
        <w:rPr/>
        <w:t>期　日　　平成</w:t>
      </w:r>
      <w:r>
        <w:rPr/>
        <w:t>2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（日）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firstLine="1200"/>
        <w:jc w:val="both"/>
        <w:rPr/>
      </w:pPr>
      <w:r>
        <w:rPr/>
        <w:t>会　場　　松原湖高原スケートセンタ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15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kern w:val="2"/>
      <w:sz w:val="24"/>
      <w:szCs w:val="24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50:00Z</dcterms:created>
  <dc:creator>Yoshimasa ITO</dc:creator>
  <dc:description/>
  <dc:language>en-US</dc:language>
  <cp:lastModifiedBy>Yoshimasa ITO</cp:lastModifiedBy>
  <cp:lastPrinted>2008-12-08T13:38:00Z</cp:lastPrinted>
  <dcterms:modified xsi:type="dcterms:W3CDTF">2009-11-18T01:50:00Z</dcterms:modified>
  <cp:revision>2</cp:revision>
  <dc:subject/>
  <dc:title>第52回松原湖スケート大会</dc:title>
</cp:coreProperties>
</file>