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２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第４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8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0-09-10T09:17:00Z</dcterms:modified>
  <cp:revision>5</cp:revision>
  <dc:subject/>
  <dc:title>平成17年7月12日</dc:title>
</cp:coreProperties>
</file>