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</wp:posOffset>
                </wp:positionH>
                <wp:positionV relativeFrom="paragraph">
                  <wp:posOffset>9525</wp:posOffset>
                </wp:positionV>
                <wp:extent cx="192024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軽井沢中学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： ０２６７－４５－６１３６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pt;mso-wrap-distance-left:9.05pt;mso-wrap-distance-right:9.05pt;mso-wrap-distance-top:0pt;mso-wrap-distance-bottom:0pt;margin-top:0.75pt;mso-position-vertical-relative:text;margin-left: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軽井沢中学校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： ０２６７－４５－６１３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13685</wp:posOffset>
                </wp:positionH>
                <wp:positionV relativeFrom="paragraph">
                  <wp:posOffset>-349250</wp:posOffset>
                </wp:positionV>
                <wp:extent cx="914400" cy="659765"/>
                <wp:effectExtent l="64135" t="22860" r="77470" b="419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59880"/>
                        </a:xfrm>
                        <a:prstGeom prst="upArrow">
                          <a:avLst>
                            <a:gd name="adj1" fmla="val 50000"/>
                            <a:gd name="adj2" fmla="val 45236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1.55pt;margin-top:-27.5pt;width:71.95pt;height:51.9pt;mso-wrap-style:none;v-text-anchor:middle" type="_x0000_t68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1134"/>
        <w:gridCol w:w="1291"/>
        <w:gridCol w:w="1916"/>
      </w:tblGrid>
      <w:tr>
        <w:trPr/>
        <w:tc>
          <w:tcPr>
            <w:tcW w:w="983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年度長野県スピードスケート小中学生指導者研修会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参加申込書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申込日：</w:t>
            </w:r>
          </w:p>
        </w:tc>
        <w:tc>
          <w:tcPr>
            <w:tcW w:w="3207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年</w:t>
            </w:r>
            <w:r>
              <w:fldChar w:fldCharType="begin">
                <w:ffData>
                  <w:name w:val="テキスト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月</w:t>
            </w:r>
            <w:r>
              <w:fldChar w:fldCharType="begin">
                <w:ffData>
                  <w:name w:val="テキスト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</w:r>
            <w:r>
              <w:rPr>
                <w:sz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5495" w:type="dxa"/>
            <w:gridSpan w:val="2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記載者：</w:t>
            </w:r>
          </w:p>
        </w:tc>
        <w:tc>
          <w:tcPr>
            <w:tcW w:w="3207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9836" w:type="dxa"/>
            <w:gridSpan w:val="5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　　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必ず連絡の取れる番号）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象者区分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0" w:name="__Fieldmark__8_3942387517"/>
            <w:bookmarkStart w:id="1" w:name="__Fieldmark__8_3942387517"/>
            <w:bookmarkEnd w:id="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" w:name="__Fieldmark__9_3942387517"/>
            <w:bookmarkStart w:id="3" w:name="__Fieldmark__9_3942387517"/>
            <w:bookmarkEnd w:id="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" w:name="__Fieldmark__15_3942387517"/>
            <w:bookmarkStart w:id="5" w:name="__Fieldmark__15_3942387517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6" w:name="__Fieldmark__16_3942387517"/>
            <w:bookmarkStart w:id="7" w:name="__Fieldmark__16_3942387517"/>
            <w:bookmarkEnd w:id="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8" w:name="__Fieldmark__22_3942387517"/>
            <w:bookmarkStart w:id="9" w:name="__Fieldmark__22_3942387517"/>
            <w:bookmarkEnd w:id="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0" w:name="__Fieldmark__23_3942387517"/>
            <w:bookmarkStart w:id="11" w:name="__Fieldmark__23_3942387517"/>
            <w:bookmarkEnd w:id="1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2" w:name="__Fieldmark__29_3942387517"/>
            <w:bookmarkStart w:id="13" w:name="__Fieldmark__29_3942387517"/>
            <w:bookmarkEnd w:id="1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4" w:name="__Fieldmark__30_3942387517"/>
            <w:bookmarkStart w:id="15" w:name="__Fieldmark__30_3942387517"/>
            <w:bookmarkEnd w:id="1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6" w:name="__Fieldmark__36_3942387517"/>
            <w:bookmarkStart w:id="17" w:name="__Fieldmark__36_3942387517"/>
            <w:bookmarkEnd w:id="1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18" w:name="__Fieldmark__37_3942387517"/>
            <w:bookmarkStart w:id="19" w:name="__Fieldmark__37_3942387517"/>
            <w:bookmarkEnd w:id="1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0" w:name="__Fieldmark__43_3942387517"/>
            <w:bookmarkStart w:id="21" w:name="__Fieldmark__43_3942387517"/>
            <w:bookmarkEnd w:id="2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2" w:name="__Fieldmark__44_3942387517"/>
            <w:bookmarkStart w:id="23" w:name="__Fieldmark__44_3942387517"/>
            <w:bookmarkEnd w:id="2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4" w:name="__Fieldmark__50_3942387517"/>
            <w:bookmarkStart w:id="25" w:name="__Fieldmark__50_3942387517"/>
            <w:bookmarkEnd w:id="2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6" w:name="__Fieldmark__51_3942387517"/>
            <w:bookmarkStart w:id="27" w:name="__Fieldmark__51_3942387517"/>
            <w:bookmarkEnd w:id="2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28" w:name="__Fieldmark__57_3942387517"/>
            <w:bookmarkStart w:id="29" w:name="__Fieldmark__57_3942387517"/>
            <w:bookmarkEnd w:id="2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0" w:name="__Fieldmark__58_3942387517"/>
            <w:bookmarkStart w:id="31" w:name="__Fieldmark__58_3942387517"/>
            <w:bookmarkEnd w:id="3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2" w:name="__Fieldmark__64_3942387517"/>
            <w:bookmarkStart w:id="33" w:name="__Fieldmark__64_3942387517"/>
            <w:bookmarkEnd w:id="3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4" w:name="__Fieldmark__65_3942387517"/>
            <w:bookmarkStart w:id="35" w:name="__Fieldmark__65_3942387517"/>
            <w:bookmarkEnd w:id="35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6" w:name="__Fieldmark__71_3942387517"/>
            <w:bookmarkStart w:id="37" w:name="__Fieldmark__71_3942387517"/>
            <w:bookmarkEnd w:id="37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38" w:name="__Fieldmark__72_3942387517"/>
            <w:bookmarkStart w:id="39" w:name="__Fieldmark__72_3942387517"/>
            <w:bookmarkEnd w:id="39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  <w:tr>
        <w:trPr>
          <w:trHeight w:val="9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0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テキスト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テキスト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w:fldChar w:fldCharType="end"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0" w:name="__Fieldmark__78_3942387517"/>
            <w:bookmarkStart w:id="41" w:name="__Fieldmark__78_3942387517"/>
            <w:bookmarkEnd w:id="41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指導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instrText xml:space="preserve"> FORMCHECKBOX </w:instrText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separate"/>
            </w:r>
            <w:bookmarkStart w:id="42" w:name="__Fieldmark__79_3942387517"/>
            <w:bookmarkStart w:id="43" w:name="__Fieldmark__79_3942387517"/>
            <w:bookmarkEnd w:id="43"/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  <w:r>
              <w:rPr>
                <w:sz w:val="20"/>
                <w:szCs w:val="20"/>
                <w:rFonts w:eastAsia="ＭＳ ゴシック;MS Gothic" w:cs="ＭＳ ゴシック;MS Gothic" w:ascii="ＭＳ ゴシック;MS Gothic" w:hAnsi="ＭＳ ゴシック;MS Gothic"/>
              </w:rPr>
              <w:fldChar w:fldCharType="end"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保護者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1"/>
      <w:szCs w:val="22"/>
    </w:rPr>
  </w:style>
  <w:style w:type="character" w:styleId="Style18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5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3:00Z</dcterms:created>
  <dc:creator>karuuser</dc:creator>
  <dc:description/>
  <cp:keywords/>
  <dc:language>en-US</dc:language>
  <cp:lastModifiedBy>Yoshimasa ITO</cp:lastModifiedBy>
  <cp:lastPrinted>2010-09-17T11:46:00Z</cp:lastPrinted>
  <dcterms:modified xsi:type="dcterms:W3CDTF">2010-09-17T10:24:00Z</dcterms:modified>
  <cp:revision>8</cp:revision>
  <dc:subject/>
  <dc:title/>
</cp:coreProperties>
</file>