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1275"/>
        <w:gridCol w:w="3119"/>
        <w:gridCol w:w="567"/>
        <w:gridCol w:w="850"/>
        <w:gridCol w:w="851"/>
        <w:gridCol w:w="1843"/>
        <w:gridCol w:w="1842"/>
        <w:gridCol w:w="1418"/>
        <w:gridCol w:w="1417"/>
      </w:tblGrid>
      <w:tr>
        <w:trPr/>
        <w:tc>
          <w:tcPr>
            <w:tcW w:w="1541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年度長野県スポーツ指導者研修会参加申込書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団体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年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月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日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資格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競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受講会場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3_99062148"/>
            <w:bookmarkStart w:id="1" w:name="__Fieldmark__13_9906214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千曲市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4_99062148"/>
            <w:bookmarkStart w:id="3" w:name="__Fieldmark__14_9906214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松本市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4_99062148"/>
            <w:bookmarkStart w:id="5" w:name="__Fieldmark__24_9906214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千曲市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5_99062148"/>
            <w:bookmarkStart w:id="7" w:name="__Fieldmark__25_9906214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松本市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テキスト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35_99062148"/>
            <w:bookmarkStart w:id="9" w:name="__Fieldmark__35_9906214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千曲市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6_99062148"/>
            <w:bookmarkStart w:id="11" w:name="__Fieldmark__36_9906214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松本市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テキスト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46_99062148"/>
            <w:bookmarkStart w:id="13" w:name="__Fieldmark__46_9906214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千曲市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47_99062148"/>
            <w:bookmarkStart w:id="15" w:name="__Fieldmark__47_9906214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松本市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テキスト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57_99062148"/>
            <w:bookmarkStart w:id="17" w:name="__Fieldmark__57_9906214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千曲市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58_99062148"/>
            <w:bookmarkStart w:id="19" w:name="__Fieldmark__58_9906214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松本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851" w:top="1134" w:footer="992" w:bottom="1134"/>
      <w:formProt w:val="tru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50:00Z</dcterms:created>
  <dc:creator>Yoshimasa ITO</dc:creator>
  <dc:description/>
  <dc:language>en-US</dc:language>
  <cp:lastModifiedBy>Yoshimasa ITO</cp:lastModifiedBy>
  <dcterms:modified xsi:type="dcterms:W3CDTF">2010-08-09T22:50:00Z</dcterms:modified>
  <cp:revision>2</cp:revision>
  <dc:subject/>
  <dc:title/>
</cp:coreProperties>
</file>