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18"/>
        </w:rPr>
        <w:t>（別紙１）</w:t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383"/>
        <w:gridCol w:w="745"/>
        <w:gridCol w:w="745"/>
        <w:gridCol w:w="141"/>
        <w:gridCol w:w="618"/>
        <w:gridCol w:w="1442"/>
        <w:gridCol w:w="663"/>
        <w:gridCol w:w="1349"/>
        <w:gridCol w:w="62"/>
        <w:gridCol w:w="421"/>
        <w:gridCol w:w="422"/>
        <w:gridCol w:w="421"/>
        <w:gridCol w:w="680"/>
        <w:gridCol w:w="1985"/>
        <w:gridCol w:w="19"/>
        <w:gridCol w:w="2019"/>
      </w:tblGrid>
      <w:tr>
        <w:trPr>
          <w:trHeight w:val="567" w:hRule="exact"/>
        </w:trPr>
        <w:tc>
          <w:tcPr>
            <w:tcW w:w="1478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 xml:space="preserve">回国民体育大会冬季大会スケート競技長野県予選会　参加申込書　（ </w:t>
            </w: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0" w:name="__Fieldmark__0_3405382430"/>
            <w:bookmarkStart w:id="1" w:name="__Fieldmark__0_3405382430"/>
            <w:bookmarkEnd w:id="1"/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 xml:space="preserve">スピード ・  </w:t>
            </w: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instrText xml:space="preserve"> FORMCHECKBOX </w:instrText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separate"/>
            </w:r>
            <w:bookmarkStart w:id="2" w:name="__Fieldmark__1_3405382430"/>
            <w:bookmarkStart w:id="3" w:name="__Fieldmark__1_3405382430"/>
            <w:bookmarkEnd w:id="3"/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</w:r>
            <w:r>
              <w:rPr>
                <w:sz w:val="24"/>
                <w:b/>
                <w:szCs w:val="18"/>
                <w:rFonts w:ascii="ＭＳ Ｐゴシック" w:hAnsi="ＭＳ Ｐゴシック" w:cs="ＭＳ Ｐゴシック" w:eastAsia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フィギュア ）</w:t>
            </w:r>
          </w:p>
        </w:tc>
      </w:tr>
      <w:tr>
        <w:trPr>
          <w:trHeight w:val="120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名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少年男子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少年女子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成年男子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成年女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合計</w:t>
            </w:r>
          </w:p>
        </w:tc>
      </w:tr>
      <w:tr>
        <w:trPr>
          <w:trHeight w:val="567" w:hRule="exac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人</w:t>
            </w:r>
          </w:p>
        </w:tc>
      </w:tr>
      <w:tr>
        <w:trPr/>
        <w:tc>
          <w:tcPr>
            <w:tcW w:w="14786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No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氏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性別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年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級</w:t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生年月日</w:t>
            </w:r>
          </w:p>
        </w:tc>
        <w:tc>
          <w:tcPr>
            <w:tcW w:w="5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住　　　　所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連絡先</w:t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２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3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３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4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5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5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４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6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6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6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５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6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7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7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7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7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8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8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8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8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8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8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9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9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７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9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9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0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0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0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0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８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0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９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2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2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１０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年</w:t>
            </w:r>
            <w:r>
              <w:fldChar w:fldCharType="begin">
                <w:ffData>
                  <w:name w:val="テキスト1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月</w:t>
            </w:r>
            <w:r>
              <w:fldChar w:fldCharType="begin">
                <w:ffData>
                  <w:name w:val="テキスト1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日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〒</w:t>
            </w:r>
            <w:r>
              <w:fldChar w:fldCharType="begin">
                <w:ffData>
                  <w:name w:val="テキスト14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39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4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1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30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学校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住所：〒 </w:t>
            </w:r>
            <w:r>
              <w:fldChar w:fldCharType="begin">
                <w:ffData>
                  <w:name w:val="テキスト14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618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fldChar w:fldCharType="begin">
                <w:ffData>
                  <w:name w:val="テキスト2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470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連絡先： </w:t>
            </w:r>
            <w:r>
              <w:fldChar w:fldCharType="begin">
                <w:ffData>
                  <w:name w:val="テキスト1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-</w:t>
            </w:r>
            <w:r>
              <w:fldChar w:fldCharType="begin">
                <w:ffData>
                  <w:name w:val="テキスト1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7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代表者名： </w:t>
            </w:r>
            <w:r>
              <w:fldChar w:fldCharType="begin">
                <w:ffData>
                  <w:name w:val="テキスト2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8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>承諾印</w:t>
            </w:r>
          </w:p>
        </w:tc>
        <w:tc>
          <w:tcPr>
            <w:tcW w:w="618" w:type="dxa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351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記載責任者： </w:t>
            </w: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  <w:tc>
          <w:tcPr>
            <w:tcW w:w="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</w:r>
          </w:p>
        </w:tc>
        <w:tc>
          <w:tcPr>
            <w:tcW w:w="51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Cs w:val="18"/>
              </w:rPr>
              <w:t xml:space="preserve">： </w:t>
            </w: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</w:rPr>
              <w:t xml:space="preserve"> @ </w:t>
            </w: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Cs w:val="18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continuous"/>
          <w:pgSz w:orient="landscape" w:w="16838" w:h="11906"/>
          <w:pgMar w:left="1134" w:right="1134" w:gutter="0" w:header="851" w:top="1134" w:footer="992" w:bottom="1134"/>
          <w:formProt w:val="true"/>
          <w:textDirection w:val="lrTb"/>
          <w:docGrid w:type="linesAndChars" w:linePitch="316" w:charSpace="4294965042"/>
        </w:sectPr>
      </w:pPr>
    </w:p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21"/>
          <w:szCs w:val="18"/>
        </w:rPr>
      </w:pPr>
      <w:r>
        <w:rPr>
          <w:rFonts w:ascii="ＭＳ Ｐゴシック" w:hAnsi="ＭＳ Ｐゴシック" w:cs="ＭＳ Ｐゴシック" w:eastAsia="ＭＳ Ｐゴシック"/>
          <w:sz w:val="21"/>
          <w:szCs w:val="18"/>
        </w:rPr>
        <w:t>（別紙２）</w:t>
      </w:r>
    </w:p>
    <w:tbl>
      <w:tblPr>
        <w:tblW w:w="9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92"/>
        <w:gridCol w:w="1418"/>
        <w:gridCol w:w="567"/>
        <w:gridCol w:w="851"/>
        <w:gridCol w:w="841"/>
        <w:gridCol w:w="860"/>
        <w:gridCol w:w="1134"/>
        <w:gridCol w:w="1347"/>
        <w:gridCol w:w="495"/>
        <w:gridCol w:w="852"/>
        <w:gridCol w:w="229"/>
        <w:gridCol w:w="7"/>
        <w:gridCol w:w="3"/>
      </w:tblGrid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" w:name="__Fieldmark__148_3405382430"/>
            <w:bookmarkStart w:id="5" w:name="__Fieldmark__148_3405382430"/>
            <w:bookmarkEnd w:id="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" w:name="__Fieldmark__149_3405382430"/>
            <w:bookmarkStart w:id="7" w:name="__Fieldmark__149_3405382430"/>
            <w:bookmarkEnd w:id="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8" w:name="__Fieldmark__150_3405382430"/>
            <w:bookmarkStart w:id="9" w:name="__Fieldmark__150_3405382430"/>
            <w:bookmarkEnd w:id="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0" w:name="__Fieldmark__151_3405382430"/>
            <w:bookmarkStart w:id="11" w:name="__Fieldmark__151_3405382430"/>
            <w:bookmarkEnd w:id="1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2" w:name="__Fieldmark__152_3405382430"/>
            <w:bookmarkStart w:id="13" w:name="__Fieldmark__152_3405382430"/>
            <w:bookmarkEnd w:id="1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4" w:name="__Fieldmark__153_3405382430"/>
            <w:bookmarkStart w:id="15" w:name="__Fieldmark__153_3405382430"/>
            <w:bookmarkEnd w:id="1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6" w:name="__Fieldmark__154_3405382430"/>
            <w:bookmarkStart w:id="17" w:name="__Fieldmark__154_3405382430"/>
            <w:bookmarkEnd w:id="1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18" w:name="__Fieldmark__155_3405382430"/>
            <w:bookmarkStart w:id="19" w:name="__Fieldmark__155_3405382430"/>
            <w:bookmarkEnd w:id="1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5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0" w:name="__Fieldmark__164_3405382430"/>
            <w:bookmarkStart w:id="21" w:name="__Fieldmark__164_3405382430"/>
            <w:bookmarkEnd w:id="2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2" w:name="__Fieldmark__165_3405382430"/>
            <w:bookmarkStart w:id="23" w:name="__Fieldmark__165_3405382430"/>
            <w:bookmarkEnd w:id="2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4" w:name="__Fieldmark__166_3405382430"/>
            <w:bookmarkStart w:id="25" w:name="__Fieldmark__166_3405382430"/>
            <w:bookmarkEnd w:id="2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6" w:name="__Fieldmark__167_3405382430"/>
            <w:bookmarkStart w:id="27" w:name="__Fieldmark__167_3405382430"/>
            <w:bookmarkEnd w:id="2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28" w:name="__Fieldmark__168_3405382430"/>
            <w:bookmarkStart w:id="29" w:name="__Fieldmark__168_3405382430"/>
            <w:bookmarkEnd w:id="2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0" w:name="__Fieldmark__169_3405382430"/>
            <w:bookmarkStart w:id="31" w:name="__Fieldmark__169_3405382430"/>
            <w:bookmarkEnd w:id="3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2" w:name="__Fieldmark__170_3405382430"/>
            <w:bookmarkStart w:id="33" w:name="__Fieldmark__170_3405382430"/>
            <w:bookmarkEnd w:id="3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4" w:name="__Fieldmark__171_3405382430"/>
            <w:bookmarkStart w:id="35" w:name="__Fieldmark__171_3405382430"/>
            <w:bookmarkEnd w:id="3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6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6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6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7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6" w:name="__Fieldmark__180_3405382430"/>
            <w:bookmarkStart w:id="37" w:name="__Fieldmark__180_3405382430"/>
            <w:bookmarkEnd w:id="3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38" w:name="__Fieldmark__181_3405382430"/>
            <w:bookmarkStart w:id="39" w:name="__Fieldmark__181_3405382430"/>
            <w:bookmarkEnd w:id="3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0" w:name="__Fieldmark__182_3405382430"/>
            <w:bookmarkStart w:id="41" w:name="__Fieldmark__182_3405382430"/>
            <w:bookmarkEnd w:id="4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2" w:name="__Fieldmark__183_3405382430"/>
            <w:bookmarkStart w:id="43" w:name="__Fieldmark__183_3405382430"/>
            <w:bookmarkEnd w:id="4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4" w:name="__Fieldmark__184_3405382430"/>
            <w:bookmarkStart w:id="45" w:name="__Fieldmark__184_3405382430"/>
            <w:bookmarkEnd w:id="4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6" w:name="__Fieldmark__185_3405382430"/>
            <w:bookmarkStart w:id="47" w:name="__Fieldmark__185_3405382430"/>
            <w:bookmarkEnd w:id="4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48" w:name="__Fieldmark__186_3405382430"/>
            <w:bookmarkStart w:id="49" w:name="__Fieldmark__186_3405382430"/>
            <w:bookmarkEnd w:id="4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0" w:name="__Fieldmark__187_3405382430"/>
            <w:bookmarkStart w:id="51" w:name="__Fieldmark__187_3405382430"/>
            <w:bookmarkEnd w:id="5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7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8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89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top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top w:val="dashed" w:sz="4" w:space="0" w:color="000000"/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841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82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スピード個人票</w:t>
            </w:r>
          </w:p>
        </w:tc>
        <w:tc>
          <w:tcPr>
            <w:tcW w:w="23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2" w:name="__Fieldmark__196_3405382430"/>
            <w:bookmarkStart w:id="53" w:name="__Fieldmark__196_3405382430"/>
            <w:bookmarkEnd w:id="5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4" w:name="__Fieldmark__197_3405382430"/>
            <w:bookmarkStart w:id="55" w:name="__Fieldmark__197_3405382430"/>
            <w:bookmarkEnd w:id="5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種　別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6" w:name="__Fieldmark__198_3405382430"/>
            <w:bookmarkStart w:id="57" w:name="__Fieldmark__198_3405382430"/>
            <w:bookmarkEnd w:id="5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58" w:name="__Fieldmark__199_3405382430"/>
            <w:bookmarkStart w:id="59" w:name="__Fieldmark__199_3405382430"/>
            <w:bookmarkEnd w:id="59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成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0" w:name="__Fieldmark__200_3405382430"/>
            <w:bookmarkStart w:id="61" w:name="__Fieldmark__200_3405382430"/>
            <w:bookmarkEnd w:id="61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2" w:name="__Fieldmark__201_3405382430"/>
            <w:bookmarkStart w:id="63" w:name="__Fieldmark__201_3405382430"/>
            <w:bookmarkEnd w:id="63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4" w:name="__Fieldmark__202_3405382430"/>
            <w:bookmarkStart w:id="65" w:name="__Fieldmark__202_3405382430"/>
            <w:bookmarkEnd w:id="65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男子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チェック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ORMCHECKBOX 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bookmarkStart w:id="66" w:name="__Fieldmark__203_3405382430"/>
            <w:bookmarkStart w:id="67" w:name="__Fieldmark__203_3405382430"/>
            <w:bookmarkEnd w:id="67"/>
            <w:r>
              <w:rPr>
                <w:rFonts w:eastAsia="ＭＳ Ｐゴシック" w:cs="ＭＳ Ｐゴシック" w:ascii="ＭＳ Ｐゴシック" w:hAnsi="ＭＳ Ｐゴシック"/>
              </w:rPr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少年女子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19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距　離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ｍ</w:t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4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5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841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60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　属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06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0" w:hRule="exact"/>
        </w:trPr>
        <w:tc>
          <w:tcPr>
            <w:tcW w:w="4919" w:type="dxa"/>
            <w:gridSpan w:val="6"/>
            <w:tcBorders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24" w:type="dxa"/>
            <w:gridSpan w:val="6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474" w:hRule="exact"/>
        </w:trPr>
        <w:tc>
          <w:tcPr>
            <w:tcW w:w="9836" w:type="dxa"/>
            <w:gridSpan w:val="12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注）　① 種別を○で囲み、男子は黒、女子は赤で記入する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　　　　② </w:t>
            </w:r>
            <w:r>
              <w:rPr>
                <w:rFonts w:eastAsia="ＭＳ Ｐゴシック" w:cs="ＭＳ Ｐゴシック" w:ascii="ＭＳ Ｐゴシック" w:hAnsi="ＭＳ Ｐゴシック"/>
              </w:rPr>
              <w:t>No</w:t>
            </w:r>
            <w:r>
              <w:rPr>
                <w:rFonts w:ascii="ＭＳ Ｐゴシック" w:hAnsi="ＭＳ Ｐゴシック" w:cs="ＭＳ Ｐゴシック" w:eastAsia="ＭＳ Ｐゴシック"/>
              </w:rPr>
              <w:t>は記入不要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③ 破線で切り離すこと。</w:t>
            </w:r>
          </w:p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④ 用紙が不足する場合は、コピーすること。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985"/>
        <w:gridCol w:w="415"/>
        <w:gridCol w:w="577"/>
        <w:gridCol w:w="142"/>
        <w:gridCol w:w="850"/>
        <w:gridCol w:w="992"/>
        <w:gridCol w:w="1701"/>
        <w:gridCol w:w="656"/>
      </w:tblGrid>
      <w:tr>
        <w:trPr/>
        <w:tc>
          <w:tcPr>
            <w:tcW w:w="9836" w:type="dxa"/>
            <w:gridSpan w:val="10"/>
            <w:tcBorders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別紙３）</w:t>
            </w:r>
          </w:p>
        </w:tc>
      </w:tr>
      <w:tr>
        <w:trPr>
          <w:trHeight w:val="794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</w:rPr>
              <w:t>参　加　料　振　込　明　細　書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競技会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atLeast" w:line="240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bCs/>
                <w:spacing w:val="9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18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18"/>
              </w:rPr>
              <w:t>回国民体育大会冬季大会スケート競技長野県予選会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日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平成　</w:t>
            </w:r>
            <w:r>
              <w:fldChar w:fldCharType="begin">
                <w:ffData>
                  <w:name w:val="テキスト207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年　</w:t>
            </w:r>
            <w:r>
              <w:fldChar w:fldCharType="begin">
                <w:ffData>
                  <w:name w:val="テキスト208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月　</w:t>
            </w:r>
            <w:r>
              <w:fldChar w:fldCharType="begin">
                <w:ffData>
                  <w:name w:val="テキスト209"/>
                  <w:enabled/>
                  <w:calcOnExit w:val="0"/>
                  <w:textInput/>
                </w:ffData>
              </w:fldCha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　日</w:t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氏名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10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振込依頼者連絡先電話</w:t>
            </w:r>
          </w:p>
        </w:tc>
        <w:tc>
          <w:tcPr>
            <w:tcW w:w="73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21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fldChar w:fldCharType="begin">
                <w:ffData>
                  <w:name w:val="テキスト211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2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- </w:t>
            </w:r>
            <w:r>
              <w:fldChar w:fldCharType="begin">
                <w:ffData>
                  <w:name w:val="テキスト213"/>
                  <w:enabled/>
                  <w:calcOnExit w:val="0"/>
                  <w:textInput/>
                </w:ffData>
              </w:fldCha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t>     </w:t>
            </w:r>
            <w:r/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lang w:val="en-US" w:eastAsia="en-US"/>
              </w:rPr>
            </w:r>
          </w:p>
        </w:tc>
      </w:tr>
      <w:tr>
        <w:trPr>
          <w:trHeight w:val="680" w:hRule="exact"/>
        </w:trPr>
        <w:tc>
          <w:tcPr>
            <w:tcW w:w="9836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申込選手一覧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選　手　名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所　属</w:t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1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2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3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6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7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8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2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left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fldChar w:fldCharType="begin">
                <w:ffData>
                  <w:name w:val="テキスト2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0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50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righ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fldChar w:fldCharType="begin">
                <w:ffData>
                  <w:name w:val="テキスト2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4"/>
                <w:lang w:val="en-US" w:eastAsia="en-US"/>
              </w:rPr>
            </w:r>
          </w:p>
        </w:tc>
        <w:tc>
          <w:tcPr>
            <w:tcW w:w="6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ind w:left="105" w:hanging="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（別紙４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2835"/>
        <w:gridCol w:w="425"/>
        <w:gridCol w:w="1134"/>
        <w:gridCol w:w="3544"/>
        <w:gridCol w:w="514"/>
      </w:tblGrid>
      <w:tr>
        <w:trPr/>
        <w:tc>
          <w:tcPr>
            <w:tcW w:w="9836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平成２３年　　　月　　　日</w:t>
            </w:r>
          </w:p>
        </w:tc>
      </w:tr>
      <w:tr>
        <w:trPr>
          <w:trHeight w:val="56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　長野県スケート連盟会長　　殿</w:t>
            </w:r>
          </w:p>
        </w:tc>
      </w:tr>
      <w:tr>
        <w:trPr>
          <w:trHeight w:val="1021" w:hRule="exac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所　属　名</w:t>
            </w:r>
          </w:p>
        </w:tc>
        <w:tc>
          <w:tcPr>
            <w:tcW w:w="40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21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親権者氏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2"/>
              </w:rPr>
              <w:t>印</w:t>
            </w:r>
          </w:p>
        </w:tc>
      </w:tr>
      <w:tr>
        <w:trPr>
          <w:trHeight w:val="1247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2"/>
              </w:rPr>
              <w:t>競　技　会　参　加　承　諾　書</w:t>
            </w:r>
          </w:p>
        </w:tc>
      </w:tr>
      <w:tr>
        <w:trPr>
          <w:trHeight w:val="1134" w:hRule="exact"/>
        </w:trPr>
        <w:tc>
          <w:tcPr>
            <w:tcW w:w="1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選手氏名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が、下記競技会に参加することを親権者として</w:t>
            </w:r>
          </w:p>
        </w:tc>
      </w:tr>
      <w:tr>
        <w:trPr>
          <w:trHeight w:val="680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承諾します。</w:t>
            </w:r>
          </w:p>
        </w:tc>
      </w:tr>
      <w:tr>
        <w:trPr>
          <w:trHeight w:val="1361" w:hRule="exact"/>
        </w:trPr>
        <w:tc>
          <w:tcPr>
            <w:tcW w:w="98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記</w:t>
            </w:r>
          </w:p>
        </w:tc>
      </w:tr>
      <w:tr>
        <w:trPr>
          <w:trHeight w:val="1021" w:hRule="exac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競技会名</w:t>
            </w:r>
          </w:p>
        </w:tc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ind w:left="210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sz w:val="24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bCs/>
                <w:spacing w:val="2"/>
                <w:sz w:val="24"/>
              </w:rPr>
              <w:t>67</w:t>
            </w: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sz w:val="24"/>
              </w:rPr>
              <w:t>回国民体育大会冬季大会スケート競技会長野県予選会（フィギュア競技）</w:t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期日</w:t>
            </w:r>
          </w:p>
        </w:tc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ind w:left="100" w:hanging="0"/>
              <w:rPr>
                <w:rFonts w:ascii="ＭＳ Ｐゴシック" w:hAnsi="ＭＳ Ｐゴシック" w:eastAsia="ＭＳ Ｐゴシック" w:cs="ＭＳ Ｐゴシック"/>
                <w:bCs/>
                <w:spacing w:val="2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spacing w:val="2"/>
                <w:sz w:val="24"/>
              </w:rPr>
              <w:t>平成２３年１１月１９日</w:t>
            </w:r>
          </w:p>
        </w:tc>
      </w:tr>
      <w:tr>
        <w:trPr>
          <w:trHeight w:val="680" w:hRule="atLeast"/>
        </w:trPr>
        <w:tc>
          <w:tcPr>
            <w:tcW w:w="1384" w:type="dxa"/>
            <w:gridSpan w:val="2"/>
            <w:tcBorders/>
            <w:vAlign w:val="bottom"/>
          </w:tcPr>
          <w:p>
            <w:pPr>
              <w:pStyle w:val="Normal"/>
              <w:ind w:left="210" w:hanging="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場</w:t>
            </w:r>
          </w:p>
        </w:tc>
        <w:tc>
          <w:tcPr>
            <w:tcW w:w="845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やまびこスケートの森アイスアリーナ</w:t>
            </w:r>
          </w:p>
        </w:tc>
      </w:tr>
    </w:tbl>
    <w:p>
      <w:pPr>
        <w:pStyle w:val="Normal"/>
        <w:snapToGrid w:val="false"/>
        <w:spacing w:lineRule="atLeast" w:line="24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true"/>
      <w:textDirection w:val="lrTb"/>
      <w:docGrid w:type="linesAndChars" w:linePitch="31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sz w:val="22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3:00Z</dcterms:created>
  <dc:creator>Yoshimasa ITO</dc:creator>
  <dc:description/>
  <cp:keywords/>
  <dc:language>en-US</dc:language>
  <cp:lastModifiedBy>Yoshimasa ITO</cp:lastModifiedBy>
  <cp:lastPrinted>2011-11-07T22:41:00Z</cp:lastPrinted>
  <dcterms:modified xsi:type="dcterms:W3CDTF">2011-11-08T10:49:00Z</dcterms:modified>
  <cp:revision>6</cp:revision>
  <dc:subject/>
  <dc:title/>
</cp:coreProperties>
</file>