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426"/>
        <w:gridCol w:w="283"/>
        <w:gridCol w:w="992"/>
        <w:gridCol w:w="620"/>
        <w:gridCol w:w="621"/>
      </w:tblGrid>
      <w:tr>
        <w:trPr>
          <w:trHeight w:val="567" w:hRule="exact"/>
        </w:trPr>
        <w:tc>
          <w:tcPr>
            <w:tcW w:w="985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別紙１）</w:t>
            </w:r>
          </w:p>
        </w:tc>
      </w:tr>
      <w:tr>
        <w:trPr>
          <w:trHeight w:val="1466" w:hRule="exact"/>
        </w:trPr>
        <w:tc>
          <w:tcPr>
            <w:tcW w:w="76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長野県高等学校・中学校選抜スピードスケート競技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バッジテスト認定証の写しを添付すること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4225641025"/>
            <w:bookmarkStart w:id="1" w:name="__Fieldmark__4_4225641025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4225641025"/>
            <w:bookmarkStart w:id="3" w:name="__Fieldmark__5_4225641025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８桁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場距離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9_4225641025"/>
            <w:bookmarkStart w:id="5" w:name="__Fieldmark__19_4225641025"/>
            <w:bookmarkEnd w:id="5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20_4225641025"/>
            <w:bookmarkStart w:id="7" w:name="__Fieldmark__20_4225641025"/>
            <w:bookmarkEnd w:id="7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1_4225641025"/>
            <w:bookmarkStart w:id="9" w:name="__Fieldmark__21_4225641025"/>
            <w:bookmarkEnd w:id="9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2_4225641025"/>
            <w:bookmarkStart w:id="11" w:name="__Fieldmark__22_4225641025"/>
            <w:bookmarkEnd w:id="11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3_4225641025"/>
            <w:bookmarkStart w:id="13" w:name="__Fieldmark__23_4225641025"/>
            <w:bookmarkEnd w:id="13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6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9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回長野県高等学校･中学校選抜スピードスケート競技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42:00Z</dcterms:created>
  <dc:creator>Yoshimasa ITO</dc:creator>
  <dc:description/>
  <cp:keywords/>
  <dc:language>en-US</dc:language>
  <cp:lastModifiedBy>Yoshimasa ITO</cp:lastModifiedBy>
  <cp:lastPrinted>2010-11-07T05:40:00Z</cp:lastPrinted>
  <dcterms:modified xsi:type="dcterms:W3CDTF">2010-11-08T04:04:00Z</dcterms:modified>
  <cp:revision>5</cp:revision>
  <dc:subject/>
  <dc:title/>
</cp:coreProperties>
</file>