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42"/>
        <w:gridCol w:w="1417"/>
        <w:gridCol w:w="284"/>
        <w:gridCol w:w="283"/>
        <w:gridCol w:w="318"/>
        <w:gridCol w:w="249"/>
        <w:gridCol w:w="851"/>
        <w:gridCol w:w="850"/>
        <w:gridCol w:w="426"/>
        <w:gridCol w:w="283"/>
        <w:gridCol w:w="992"/>
        <w:gridCol w:w="620"/>
        <w:gridCol w:w="621"/>
      </w:tblGrid>
      <w:tr>
        <w:trPr>
          <w:trHeight w:val="567" w:hRule="exact"/>
        </w:trPr>
        <w:tc>
          <w:tcPr>
            <w:tcW w:w="9854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（別紙１）</w:t>
            </w:r>
          </w:p>
        </w:tc>
      </w:tr>
      <w:tr>
        <w:trPr>
          <w:trHeight w:val="1466" w:hRule="exact"/>
        </w:trPr>
        <w:tc>
          <w:tcPr>
            <w:tcW w:w="7621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回長野県高等学校・中学校選抜スピードスケート競技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参　　加　　申　　込　　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  <w:szCs w:val="2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Cs w:val="28"/>
              </w:rPr>
              <w:t>強化選手以外の選手はバッジテスト認定証の写しを添付すること。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No.</w:t>
            </w:r>
          </w:p>
        </w:tc>
      </w:tr>
      <w:tr>
        <w:trPr>
          <w:trHeight w:val="737" w:hRule="exact"/>
        </w:trPr>
        <w:tc>
          <w:tcPr>
            <w:tcW w:w="9854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平成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月</w:t>
            </w: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日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ふりがな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0" w:name="__Fieldmark__4_2484312429"/>
            <w:bookmarkStart w:id="1" w:name="__Fieldmark__4_2484312429"/>
            <w:bookmarkEnd w:id="1"/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" w:name="__Fieldmark__5_2484312429"/>
            <w:bookmarkStart w:id="3" w:name="__Fieldmark__5_2484312429"/>
            <w:bookmarkEnd w:id="3"/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登録番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8"/>
              </w:rPr>
              <w:t>（８桁）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　名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バッジ級</w:t>
            </w:r>
          </w:p>
        </w:tc>
        <w:tc>
          <w:tcPr>
            <w:tcW w:w="2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級</w:t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　属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8"/>
              </w:rPr>
              <w:t>（登録されて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8"/>
              </w:rPr>
              <w:t>いるリザルト表記で記載のこと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88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　　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〒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521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</w:tr>
      <w:tr>
        <w:trPr>
          <w:trHeight w:val="78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</w:tc>
        <w:tc>
          <w:tcPr>
            <w:tcW w:w="80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電　　話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ファックス</w:t>
            </w:r>
          </w:p>
        </w:tc>
        <w:tc>
          <w:tcPr>
            <w:tcW w:w="2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hanging="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- </w:t>
            </w:r>
            <w:r>
              <w:fldChar w:fldCharType="begin">
                <w:ffData>
                  <w:name w:val="テキスト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  <w:t>    </w:t>
            </w:r>
            <w:r/>
            <w:r>
              <w:rPr>
                <w:sz w:val="28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出場距離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30"/>
                <w:szCs w:val="3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19_2484312429"/>
            <w:bookmarkStart w:id="5" w:name="__Fieldmark__19_2484312429"/>
            <w:bookmarkEnd w:id="5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　　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20_2484312429"/>
            <w:bookmarkStart w:id="7" w:name="__Fieldmark__20_2484312429"/>
            <w:bookmarkEnd w:id="7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10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　　</w:t>
            </w: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21_2484312429"/>
            <w:bookmarkStart w:id="9" w:name="__Fieldmark__21_2484312429"/>
            <w:bookmarkEnd w:id="9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15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　　</w:t>
            </w: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22_2484312429"/>
            <w:bookmarkStart w:id="11" w:name="__Fieldmark__22_2484312429"/>
            <w:bookmarkEnd w:id="11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30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　　</w:t>
            </w: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23_2484312429"/>
            <w:bookmarkStart w:id="13" w:name="__Fieldmark__23_2484312429"/>
            <w:bookmarkEnd w:id="13"/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</w:r>
            <w:r>
              <w:rPr>
                <w:sz w:val="30"/>
                <w:szCs w:val="30"/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30"/>
                <w:szCs w:val="30"/>
              </w:rPr>
              <w:t>5000</w:t>
            </w:r>
            <w:r>
              <w:rPr>
                <w:rFonts w:ascii="ＭＳ Ｐゴシック" w:hAnsi="ＭＳ Ｐゴシック" w:cs="ＭＳ Ｐゴシック" w:eastAsia="ＭＳ Ｐゴシック"/>
                <w:sz w:val="30"/>
                <w:szCs w:val="30"/>
              </w:rPr>
              <w:t>ｍ</w:t>
            </w:r>
          </w:p>
        </w:tc>
      </w:tr>
      <w:tr>
        <w:trPr>
          <w:trHeight w:val="715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学校長承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6"/>
              </w:rPr>
              <w:t>中学生の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6"/>
              </w:rPr>
              <w:t>)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上記の者が参加することを学校長として承諾する。</w:t>
            </w:r>
          </w:p>
        </w:tc>
      </w:tr>
      <w:tr>
        <w:trPr>
          <w:trHeight w:val="7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学 校 名</w:t>
            </w:r>
          </w:p>
        </w:tc>
        <w:tc>
          <w:tcPr>
            <w:tcW w:w="515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715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学校長名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  <w:t>     </w:t>
            </w:r>
            <w:r/>
            <w:r>
              <w:rPr>
                <w:sz w:val="24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  <w:lang w:val="en-US" w:eastAsia="en-US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0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親権者承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zCs w:val="28"/>
              </w:rPr>
              <w:t>中学生のみ</w:t>
            </w:r>
            <w:r>
              <w:rPr>
                <w:rFonts w:eastAsia="ＭＳ Ｐゴシック" w:cs="ＭＳ Ｐゴシック" w:ascii="ＭＳ Ｐゴシック" w:hAnsi="ＭＳ Ｐゴシック"/>
                <w:color w:val="FF0000"/>
                <w:szCs w:val="28"/>
              </w:rPr>
              <w:t>)</w:t>
            </w:r>
          </w:p>
        </w:tc>
        <w:tc>
          <w:tcPr>
            <w:tcW w:w="804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上記の者が参加することを親権者として承諾する。</w:t>
            </w:r>
          </w:p>
        </w:tc>
      </w:tr>
      <w:tr>
        <w:trPr>
          <w:trHeight w:val="680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親権者氏名</w:t>
            </w:r>
          </w:p>
        </w:tc>
        <w:tc>
          <w:tcPr>
            <w:tcW w:w="425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8"/>
              </w:rPr>
              <w:t>印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  <w:tr>
        <w:trPr>
          <w:trHeight w:val="227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</w:r>
          </w:p>
        </w:tc>
        <w:tc>
          <w:tcPr>
            <w:tcW w:w="804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230"/>
              <w:rPr>
                <w:rFonts w:ascii="ＭＳ Ｐゴシック" w:hAnsi="ＭＳ Ｐゴシック" w:eastAsia="ＭＳ Ｐゴシック" w:cs="ＭＳ Ｐゴシック"/>
                <w:sz w:val="24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２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9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szCs w:val="22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spacing w:val="9"/>
                <w:szCs w:val="22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pacing w:val="9"/>
                <w:szCs w:val="22"/>
              </w:rPr>
              <w:t>回長野県高等学校･中学校選抜スピードスケート競技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57:00Z</dcterms:created>
  <dc:creator>Yoshimasa ITO</dc:creator>
  <dc:description/>
  <dc:language>en-US</dc:language>
  <cp:lastModifiedBy>Yoshimasa ITO</cp:lastModifiedBy>
  <cp:lastPrinted>2011-11-08T19:54:00Z</cp:lastPrinted>
  <dcterms:modified xsi:type="dcterms:W3CDTF">2011-11-08T10:57:00Z</dcterms:modified>
  <cp:revision>2</cp:revision>
  <dc:subject/>
  <dc:title/>
</cp:coreProperties>
</file>