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18"/>
        </w:rPr>
      </w:pPr>
      <w:r>
        <w:rPr>
          <w:rFonts w:ascii="ＭＳ Ｐゴシック" w:hAnsi="ＭＳ Ｐゴシック" w:cs="ＭＳ Ｐゴシック" w:eastAsia="ＭＳ Ｐゴシック"/>
          <w:szCs w:val="18"/>
        </w:rPr>
        <w:t>（別紙１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417"/>
        <w:gridCol w:w="284"/>
        <w:gridCol w:w="283"/>
        <w:gridCol w:w="318"/>
        <w:gridCol w:w="249"/>
        <w:gridCol w:w="851"/>
        <w:gridCol w:w="850"/>
        <w:gridCol w:w="567"/>
        <w:gridCol w:w="1134"/>
        <w:gridCol w:w="620"/>
        <w:gridCol w:w="621"/>
      </w:tblGrid>
      <w:tr>
        <w:trPr>
          <w:trHeight w:val="1474" w:hRule="exact"/>
        </w:trPr>
        <w:tc>
          <w:tcPr>
            <w:tcW w:w="7479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回全信州スピードスケート選手権大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　　加　　申　　込　　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8"/>
              </w:rPr>
              <w:t>バッジテスト認定証の写しを添付すること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o.</w:t>
            </w:r>
          </w:p>
        </w:tc>
      </w:tr>
      <w:tr>
        <w:trPr>
          <w:trHeight w:val="737" w:hRule="exact"/>
        </w:trPr>
        <w:tc>
          <w:tcPr>
            <w:tcW w:w="985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ふりがな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1491618449"/>
            <w:bookmarkStart w:id="1" w:name="__Fieldmark__4_1491618449"/>
            <w:bookmarkEnd w:id="1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1491618449"/>
            <w:bookmarkStart w:id="3" w:name="__Fieldmark__5_1491618449"/>
            <w:bookmarkEnd w:id="3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登録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桁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名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バッジ級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級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　属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8"/>
              </w:rPr>
              <w:t>（登録され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いるリザルト表記で記載のこと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　　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ファックス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校長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)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学校長として承諾する。</w:t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 校 名</w:t>
            </w:r>
          </w:p>
        </w:tc>
        <w:tc>
          <w:tcPr>
            <w:tcW w:w="51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校長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親権者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</w:p>
        </w:tc>
        <w:tc>
          <w:tcPr>
            <w:tcW w:w="80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親権者として承諾する。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親権者氏名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２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9"/>
                <w:szCs w:val="22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szCs w:val="22"/>
              </w:rPr>
              <w:t>回全信州スピードスケート選手権大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55:00Z</dcterms:created>
  <dc:creator>Yoshimasa ITO</dc:creator>
  <dc:description/>
  <dc:language>en-US</dc:language>
  <cp:lastModifiedBy>Yoshimasa ITO</cp:lastModifiedBy>
  <cp:lastPrinted>2011-01-03T10:52:00Z</cp:lastPrinted>
  <dcterms:modified xsi:type="dcterms:W3CDTF">2011-01-03T01:56:00Z</dcterms:modified>
  <cp:revision>3</cp:revision>
  <dc:subject/>
  <dc:title>第57回全信州スピードスケート選手権大会</dc:title>
</cp:coreProperties>
</file>