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18"/>
        </w:rPr>
        <w:t>（別紙１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3"/>
        <w:gridCol w:w="745"/>
        <w:gridCol w:w="745"/>
        <w:gridCol w:w="141"/>
        <w:gridCol w:w="618"/>
        <w:gridCol w:w="1442"/>
        <w:gridCol w:w="663"/>
        <w:gridCol w:w="1349"/>
        <w:gridCol w:w="62"/>
        <w:gridCol w:w="421"/>
        <w:gridCol w:w="422"/>
        <w:gridCol w:w="421"/>
        <w:gridCol w:w="680"/>
        <w:gridCol w:w="1985"/>
        <w:gridCol w:w="19"/>
        <w:gridCol w:w="2019"/>
      </w:tblGrid>
      <w:tr>
        <w:trPr>
          <w:trHeight w:val="567" w:hRule="exact"/>
        </w:trPr>
        <w:tc>
          <w:tcPr>
            <w:tcW w:w="1478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 xml:space="preserve">回国民体育大会冬季大会スケート競技長野県予選会　参加申込書　（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0" w:name="__Fieldmark__0_1363167768"/>
            <w:bookmarkStart w:id="1" w:name="__Fieldmark__0_1363167768"/>
            <w:bookmarkEnd w:id="1"/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 xml:space="preserve">スピード ・ 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" w:name="__Fieldmark__1_1363167768"/>
            <w:bookmarkStart w:id="3" w:name="__Fieldmark__1_1363167768"/>
            <w:bookmarkEnd w:id="3"/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フィギュア ）</w:t>
            </w:r>
          </w:p>
        </w:tc>
      </w:tr>
      <w:tr>
        <w:trPr>
          <w:trHeight w:val="120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少年男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少年女子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成年男子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成年女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生年月日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住　　　　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連絡先</w:t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住所：〒 </w:t>
            </w:r>
            <w:r>
              <w:fldChar w:fldCharType="begin">
                <w:ffData>
                  <w:name w:val="テキスト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連絡先： </w:t>
            </w:r>
            <w:r>
              <w:fldChar w:fldCharType="begin">
                <w:ffData>
                  <w:name w:val="テキスト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代表者名：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承諾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記載責任者： 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：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134"/>
          <w:formProt w:val="true"/>
          <w:textDirection w:val="lrTb"/>
          <w:docGrid w:type="linesAndChars" w:linePitch="316" w:charSpace="4294965042"/>
        </w:sectPr>
      </w:pP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18"/>
        </w:rPr>
        <w:t>（別紙２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18"/>
        <w:gridCol w:w="567"/>
        <w:gridCol w:w="851"/>
        <w:gridCol w:w="841"/>
        <w:gridCol w:w="860"/>
        <w:gridCol w:w="1134"/>
        <w:gridCol w:w="1347"/>
        <w:gridCol w:w="495"/>
        <w:gridCol w:w="852"/>
        <w:gridCol w:w="229"/>
        <w:gridCol w:w="7"/>
        <w:gridCol w:w="3"/>
      </w:tblGrid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8_1363167768"/>
            <w:bookmarkStart w:id="5" w:name="__Fieldmark__148_1363167768"/>
            <w:bookmarkEnd w:id="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49_1363167768"/>
            <w:bookmarkStart w:id="7" w:name="__Fieldmark__149_1363167768"/>
            <w:bookmarkEnd w:id="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150_1363167768"/>
            <w:bookmarkStart w:id="9" w:name="__Fieldmark__150_1363167768"/>
            <w:bookmarkEnd w:id="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151_1363167768"/>
            <w:bookmarkStart w:id="11" w:name="__Fieldmark__151_1363167768"/>
            <w:bookmarkEnd w:id="1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52_1363167768"/>
            <w:bookmarkStart w:id="13" w:name="__Fieldmark__152_1363167768"/>
            <w:bookmarkEnd w:id="1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53_1363167768"/>
            <w:bookmarkStart w:id="15" w:name="__Fieldmark__153_1363167768"/>
            <w:bookmarkEnd w:id="1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54_1363167768"/>
            <w:bookmarkStart w:id="17" w:name="__Fieldmark__154_1363167768"/>
            <w:bookmarkEnd w:id="1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55_1363167768"/>
            <w:bookmarkStart w:id="19" w:name="__Fieldmark__155_1363167768"/>
            <w:bookmarkEnd w:id="1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64_1363167768"/>
            <w:bookmarkStart w:id="21" w:name="__Fieldmark__164_1363167768"/>
            <w:bookmarkEnd w:id="2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165_1363167768"/>
            <w:bookmarkStart w:id="23" w:name="__Fieldmark__165_1363167768"/>
            <w:bookmarkEnd w:id="2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166_1363167768"/>
            <w:bookmarkStart w:id="25" w:name="__Fieldmark__166_1363167768"/>
            <w:bookmarkEnd w:id="2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167_1363167768"/>
            <w:bookmarkStart w:id="27" w:name="__Fieldmark__167_1363167768"/>
            <w:bookmarkEnd w:id="2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168_1363167768"/>
            <w:bookmarkStart w:id="29" w:name="__Fieldmark__168_1363167768"/>
            <w:bookmarkEnd w:id="2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169_1363167768"/>
            <w:bookmarkStart w:id="31" w:name="__Fieldmark__169_1363167768"/>
            <w:bookmarkEnd w:id="3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170_1363167768"/>
            <w:bookmarkStart w:id="33" w:name="__Fieldmark__170_1363167768"/>
            <w:bookmarkEnd w:id="3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171_1363167768"/>
            <w:bookmarkStart w:id="35" w:name="__Fieldmark__171_1363167768"/>
            <w:bookmarkEnd w:id="3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180_1363167768"/>
            <w:bookmarkStart w:id="37" w:name="__Fieldmark__180_1363167768"/>
            <w:bookmarkEnd w:id="3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8" w:name="__Fieldmark__181_1363167768"/>
            <w:bookmarkStart w:id="39" w:name="__Fieldmark__181_1363167768"/>
            <w:bookmarkEnd w:id="3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0" w:name="__Fieldmark__182_1363167768"/>
            <w:bookmarkStart w:id="41" w:name="__Fieldmark__182_1363167768"/>
            <w:bookmarkEnd w:id="4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2" w:name="__Fieldmark__183_1363167768"/>
            <w:bookmarkStart w:id="43" w:name="__Fieldmark__183_1363167768"/>
            <w:bookmarkEnd w:id="4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4" w:name="__Fieldmark__184_1363167768"/>
            <w:bookmarkStart w:id="45" w:name="__Fieldmark__184_1363167768"/>
            <w:bookmarkEnd w:id="4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6" w:name="__Fieldmark__185_1363167768"/>
            <w:bookmarkStart w:id="47" w:name="__Fieldmark__185_1363167768"/>
            <w:bookmarkEnd w:id="4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8" w:name="__Fieldmark__186_1363167768"/>
            <w:bookmarkStart w:id="49" w:name="__Fieldmark__186_1363167768"/>
            <w:bookmarkEnd w:id="4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0" w:name="__Fieldmark__187_1363167768"/>
            <w:bookmarkStart w:id="51" w:name="__Fieldmark__187_1363167768"/>
            <w:bookmarkEnd w:id="5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2" w:name="__Fieldmark__196_1363167768"/>
            <w:bookmarkStart w:id="53" w:name="__Fieldmark__196_1363167768"/>
            <w:bookmarkEnd w:id="5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4" w:name="__Fieldmark__197_1363167768"/>
            <w:bookmarkStart w:id="55" w:name="__Fieldmark__197_1363167768"/>
            <w:bookmarkEnd w:id="5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6" w:name="__Fieldmark__198_1363167768"/>
            <w:bookmarkStart w:id="57" w:name="__Fieldmark__198_1363167768"/>
            <w:bookmarkEnd w:id="5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8" w:name="__Fieldmark__199_1363167768"/>
            <w:bookmarkStart w:id="59" w:name="__Fieldmark__199_1363167768"/>
            <w:bookmarkEnd w:id="5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0" w:name="__Fieldmark__200_1363167768"/>
            <w:bookmarkStart w:id="61" w:name="__Fieldmark__200_1363167768"/>
            <w:bookmarkEnd w:id="6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2" w:name="__Fieldmark__201_1363167768"/>
            <w:bookmarkStart w:id="63" w:name="__Fieldmark__201_1363167768"/>
            <w:bookmarkEnd w:id="6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4" w:name="__Fieldmark__202_1363167768"/>
            <w:bookmarkStart w:id="65" w:name="__Fieldmark__202_1363167768"/>
            <w:bookmarkEnd w:id="6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6" w:name="__Fieldmark__203_1363167768"/>
            <w:bookmarkStart w:id="67" w:name="__Fieldmark__203_1363167768"/>
            <w:bookmarkEnd w:id="6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74" w:hRule="exact"/>
        </w:trPr>
        <w:tc>
          <w:tcPr>
            <w:tcW w:w="9836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）　① 種別を○で囲み、男子は黒、女子は赤で記入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②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③ 破線で切り離す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④ 用紙が不足する場合は、コピーすること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回国民体育大会冬季大会スケート競技長野県予選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20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208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209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（別紙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35"/>
        <w:gridCol w:w="425"/>
        <w:gridCol w:w="1134"/>
        <w:gridCol w:w="3544"/>
        <w:gridCol w:w="514"/>
      </w:tblGrid>
      <w:tr>
        <w:trPr/>
        <w:tc>
          <w:tcPr>
            <w:tcW w:w="98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平成２２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長野県スケート連盟会長　　殿</w:t>
            </w:r>
          </w:p>
        </w:tc>
      </w:tr>
      <w:tr>
        <w:trPr>
          <w:trHeight w:val="1021" w:hRule="exac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　属　名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親権者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印</w:t>
            </w:r>
          </w:p>
        </w:tc>
      </w:tr>
      <w:tr>
        <w:trPr>
          <w:trHeight w:val="124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sz w:val="24"/>
              </w:rPr>
              <w:t>66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sz w:val="24"/>
              </w:rPr>
              <w:t>回国民体育大会冬季大会スケート競技会長野県予選会（フィギュア競技）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sz w:val="24"/>
              </w:rPr>
              <w:t>平成２２年１１月１３日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岡谷市やまびこの森アイスアリーナ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6:39:00Z</dcterms:created>
  <dc:creator>Yoshimasa ITO</dc:creator>
  <dc:description/>
  <dc:language>en-US</dc:language>
  <cp:lastModifiedBy>Yoshimasa ITO</cp:lastModifiedBy>
  <cp:lastPrinted>2010-11-09T15:37:00Z</cp:lastPrinted>
  <dcterms:modified xsi:type="dcterms:W3CDTF">2010-11-09T06:40:00Z</dcterms:modified>
  <cp:revision>3</cp:revision>
  <dc:subject/>
  <dc:title/>
</cp:coreProperties>
</file>