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別紙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567"/>
        <w:gridCol w:w="1134"/>
        <w:gridCol w:w="620"/>
        <w:gridCol w:w="621"/>
      </w:tblGrid>
      <w:tr>
        <w:trPr>
          <w:trHeight w:val="1474" w:hRule="exact"/>
        </w:trPr>
        <w:tc>
          <w:tcPr>
            <w:tcW w:w="7479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長野県スプリントスピードスケート選手権大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バッジテスト認定証の写しを添付すること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2438265211"/>
            <w:bookmarkStart w:id="1" w:name="__Fieldmark__4_2438265211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2438265211"/>
            <w:bookmarkStart w:id="3" w:name="__Fieldmark__5_2438265211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回長野県スプリントスピードスケート選手権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43:00Z</dcterms:created>
  <dc:creator>Yoshimasa ITO</dc:creator>
  <dc:description/>
  <dc:language>en-US</dc:language>
  <cp:lastModifiedBy>Yoshimasa ITO</cp:lastModifiedBy>
  <cp:lastPrinted>2007-01-24T09:34:00Z</cp:lastPrinted>
  <dcterms:modified xsi:type="dcterms:W3CDTF">2012-01-01T05:45:00Z</dcterms:modified>
  <cp:revision>4</cp:revision>
  <dc:subject/>
  <dc:title>第22回長野県スプリントスピードスケート選手権大会</dc:title>
</cp:coreProperties>
</file>