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"/>
        <w:gridCol w:w="851"/>
        <w:gridCol w:w="829"/>
        <w:gridCol w:w="2998"/>
        <w:gridCol w:w="871"/>
        <w:gridCol w:w="795"/>
      </w:tblGrid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回長野県ジュニアショートトラックスピードスケート選手権大会参加申込一覧表</w:t>
            </w:r>
          </w:p>
        </w:tc>
      </w:tr>
      <w:tr>
        <w:trPr>
          <w:trHeight w:val="680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</w:rPr>
              <w:t>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3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l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部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ッジ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13_4293011093"/>
            <w:bookmarkStart w:id="1" w:name="__Fieldmark__13_4293011093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4_4293011093"/>
            <w:bookmarkStart w:id="3" w:name="__Fieldmark__14_4293011093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9_4293011093"/>
            <w:bookmarkStart w:id="5" w:name="__Fieldmark__19_4293011093"/>
            <w:bookmarkEnd w:id="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20_4293011093"/>
            <w:bookmarkStart w:id="7" w:name="__Fieldmark__20_4293011093"/>
            <w:bookmarkEnd w:id="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5_4293011093"/>
            <w:bookmarkStart w:id="9" w:name="__Fieldmark__25_4293011093"/>
            <w:bookmarkEnd w:id="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6_4293011093"/>
            <w:bookmarkStart w:id="11" w:name="__Fieldmark__26_4293011093"/>
            <w:bookmarkEnd w:id="1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31_4293011093"/>
            <w:bookmarkStart w:id="13" w:name="__Fieldmark__31_4293011093"/>
            <w:bookmarkEnd w:id="1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32_4293011093"/>
            <w:bookmarkStart w:id="15" w:name="__Fieldmark__32_4293011093"/>
            <w:bookmarkEnd w:id="1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37_4293011093"/>
            <w:bookmarkStart w:id="17" w:name="__Fieldmark__37_4293011093"/>
            <w:bookmarkEnd w:id="1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38_4293011093"/>
            <w:bookmarkStart w:id="19" w:name="__Fieldmark__38_4293011093"/>
            <w:bookmarkEnd w:id="1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43_4293011093"/>
            <w:bookmarkStart w:id="21" w:name="__Fieldmark__43_4293011093"/>
            <w:bookmarkEnd w:id="2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44_4293011093"/>
            <w:bookmarkStart w:id="23" w:name="__Fieldmark__44_4293011093"/>
            <w:bookmarkEnd w:id="2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49_4293011093"/>
            <w:bookmarkStart w:id="25" w:name="__Fieldmark__49_4293011093"/>
            <w:bookmarkEnd w:id="2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50_4293011093"/>
            <w:bookmarkStart w:id="27" w:name="__Fieldmark__50_4293011093"/>
            <w:bookmarkEnd w:id="2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55_4293011093"/>
            <w:bookmarkStart w:id="29" w:name="__Fieldmark__55_4293011093"/>
            <w:bookmarkEnd w:id="2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学年</w:t>
            </w:r>
            <w:r>
              <w:rPr>
                <w:rFonts w:eastAsia="ＭＳ Ｐゴシック" w:cs="ＭＳ Ｐゴシック" w:ascii="ＭＳ Ｐゴシック" w:hAnsi="ＭＳ Ｐゴシック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56_4293011093"/>
            <w:bookmarkStart w:id="31" w:name="__Fieldmark__56_4293011093"/>
            <w:bookmarkEnd w:id="3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低学年</w:t>
            </w:r>
            <w:r>
              <w:rPr>
                <w:rFonts w:eastAsia="ＭＳ Ｐゴシック" w:cs="ＭＳ Ｐゴシック" w:ascii="ＭＳ Ｐゴシック" w:hAnsi="ＭＳ Ｐゴシック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74" w:hRule="exact"/>
        </w:trPr>
        <w:tc>
          <w:tcPr>
            <w:tcW w:w="98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 男女別に別葉とし、男子は黒、女子は赤で記入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②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記入欄が不足の場合は、コピーすること。</w:t>
            </w:r>
          </w:p>
        </w:tc>
      </w:tr>
      <w:tr>
        <w:trPr>
          <w:trHeight w:val="73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率責任者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ＭＳ Ｐ明朝" w:hAnsi="ＭＳ Ｐ明朝" w:eastAsia="ＭＳ Ｐ明朝" w:cs="ＭＳ Ｐ明朝"/>
          <w:sz w:val="20"/>
        </w:rPr>
      </w:pPr>
      <w:r>
        <w:br w:type="page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850"/>
        <w:gridCol w:w="851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 会 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会名</w:t>
            </w:r>
          </w:p>
        </w:tc>
        <w:tc>
          <w:tcPr>
            <w:tcW w:w="8027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firstLine="439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回長野県ジュニアショートトラックスピードスケート選手権大会野辺山大会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　日</w:t>
            </w:r>
          </w:p>
        </w:tc>
        <w:tc>
          <w:tcPr>
            <w:tcW w:w="8027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２年１０月１６日（土）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場</w:t>
            </w:r>
          </w:p>
        </w:tc>
        <w:tc>
          <w:tcPr>
            <w:tcW w:w="8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459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帝産アイススケートトレーニングセンター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cs="ＭＳ 明朝;MS Mincho"/>
      <w:spacing w:val="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0:00Z</dcterms:created>
  <dc:creator>Yoshimasa ITO</dc:creator>
  <dc:description/>
  <cp:keywords/>
  <dc:language>en-US</dc:language>
  <cp:lastModifiedBy>Yoshimasa ITO</cp:lastModifiedBy>
  <cp:lastPrinted>2010-09-02T13:18:00Z</cp:lastPrinted>
  <dcterms:modified xsi:type="dcterms:W3CDTF">2010-09-03T00:30:00Z</dcterms:modified>
  <cp:revision>5</cp:revision>
  <dc:subject/>
  <dc:title/>
</cp:coreProperties>
</file>